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 w:before="0" w:after="40"/>
        <w:ind w:left="5529" w:hanging="0"/>
        <w:jc w:val="both"/>
        <w:rPr/>
      </w:pPr>
      <w:r>
        <w:rPr>
          <w:spacing w:val="-10"/>
          <w:sz w:val="27"/>
          <w:szCs w:val="27"/>
        </w:rPr>
        <w:t>УТВЕРЖДЕНО</w:t>
        <w:br/>
        <w:t>приказом Министерства образования и науки Алтайского края</w:t>
        <w:br/>
        <w:t>от__________2024 № __________</w:t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ind w:left="524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268"/>
        <w:gridCol w:w="3261"/>
        <w:gridCol w:w="3827"/>
      </w:tblGrid>
      <w:tr>
        <w:trPr>
          <w:trHeight w:val="1254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 предметно-методической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российской олимпиады школьников в Алтайском крае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2024/2025 учебном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жк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п.н., доцент ФГБОУ ВО «Алтайский государственный педагогический университет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раш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дмил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английского языка МБОУ «Гимназия №22» г.Барнау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хан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рина Григорьев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н., доцент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ьф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 ФГБОУ ВО «АлтГПУ», ведущий специалист УНИЛ «Исследование космического пространства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рамз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ё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МИТ "Команда", магистра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динце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петьк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б.н., доцент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одул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с/х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ломон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б.н., доцент ФГБОУ ВО "АлтГУ"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т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са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б.н., доцент ФГБОУ ВО «АГМ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вец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р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г.н., доцент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здник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ежд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г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ото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г.н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гаче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дас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ар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географии КГБОУ «Бийский лицей-интернат Алтайского края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яче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географии КГБОУ «Бийский лицей-интернат Алтайского края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фон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п.н., доцент кафедры теоретических основ информатики ФГБОУ ВО «АлтГП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оммер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ел Яковл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 цифрового развития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он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«Россети Сибирь» - филиал Алтайэнерго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логин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информатизации комитета по образованию г.Барнаула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та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ова Ан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.и.н., доцент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кова Н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.и.н, ст.преподаватель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ина Виктори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подаватель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феро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, ФГБОУ ВО «АлтГ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ан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ва Татья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обучения «Элит», г.Барнау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ер Крис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обучения «Элит», г.Барнау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жьянова Еле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обучения «Элит», г.Барнау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кова Але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обучения «Элит», г.Барнау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альян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ер Крист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обучения «Элит», г.Барнау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бенк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н., доцент ФГБОУ ВО «АлтГП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нчарю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 (МХ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яе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иск., доцент, зав.каф. искусств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иск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с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иск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м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искусства (МХК) МБОУ «СОШ №31», г.Барнау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овее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рис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п.н., доцент ФГБОУ ВО «АлтГП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дов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нт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ибельгаус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тровских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н., доцент ФГБОУ ВО «АлтГП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ок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р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н., ст.преподаватель ФГБОУ ВО «АлтГПУ»,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рконя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русского языка КГБОУ «АКПЛ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гале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русского языка и литературы КГБОУ «АКПЛ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ольска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русского языка и литературы КГБОУ «АКПЛ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городня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 кафедры литература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женк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ександр Николаевич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-м.н., доцент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корби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митрий Никола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-м.н., доцент ФГАОУ ВО «МФТИ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епик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вел Николаевич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итенк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лег Викторович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 ФГБОУ ВО «АлтГТ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бенк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н., доцент ФГБОУ ВО «АлтГП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нчарюк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жан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н., доцент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лье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орь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подаватель ОБЗР КГБПОУ «Алтайская академия гостеприимства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биненк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мед.н., доцент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подаватель-организатор ОБЗР МБОУ «СОШ №49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ючков Владими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еподаватель-организатор ОБЗР КГБОУ «Бийский лицей-интернат Алтайского края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тюх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лентина Андр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с.н., доцент Алтайского филиала РАНХиГС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ят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льга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с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райбер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ел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с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е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истории, обществознания МАОУ «СОШ №137» г.Барнау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ш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Демья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обществознания  МБОУ «Средняя общеобразовательная                       школа №128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Арк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ю.н., профессор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удк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ю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убк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преподаватель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м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БОУ «Бийский лицей-интернат Алтайского края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люл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илол.н., доцент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ин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илол.,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люк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илол.,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дяк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русского языка и литературы МБОУ «Гимназия №45», г.Барнау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о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ли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русского языка и литературы МБОУ «СОШ №125», г.Барнау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 (технолог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йцель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Эдуар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агогический технопарк </w:t>
              <w:br/>
              <w:t> «Кванториум» имени П.К. Одинцова и Л.А. Одинцовой ФГБОУ ВО "Алтайский государственный педагогический университет"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енчук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МБОУ «СОШ №120», г.Барнау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вятияров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Георг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МБОУ «Гимназия №79» , г.Барнау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олонски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т.н., доцент БТИ филиал ФГБОУ ВО «АлтГТ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ломатин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антин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гейк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-м.н., доцент ФГБОУ ВО «АлтГТ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друх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ф.-м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янки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г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п.н., директор ИФКиС ФГБОУ ВО «АлтГП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биненк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мед.н., доцент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жен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ежд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 п. н., доцент кафедры гимнастики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 п. н., доцент, заведующий кафедрой спортивных игр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нцуз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ева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п.н., доцент кафедры французского языка ФГБОУ ВО «АлтГП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онтье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французского языка МБОУ «Гимназия №131», г.Барнау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чер </w:t>
            </w:r>
          </w:p>
          <w:p>
            <w:pPr>
              <w:pStyle w:val="Normal"/>
              <w:spacing w:lineRule="auto" w:line="264" w:before="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истент ФГБОУ ВО «АлтГПУ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нох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стас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т.н., доцент ФГБОУ ВО «АлтГТУ им. И.И. Ползунова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ьши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дим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х.н., заведующий кафедрой «Химическая технология» ФГБОУ «АлтГТУ им. И.И. Ползунова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рыг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т.н., ст. преподаватель ФГБОУ «АлтГТУ им. И.И. Ползунова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вц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г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химии МБОУ «Гимназия №42»,        г. Барнаул, Заслуженный учитель РФ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фрюши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 Демент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х.н., доцент ФГБОУ ВО «АлтГТУ им. И.И. Ползунова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х.н., доцент ФГБОУ ВО «АлтГТУ им. И.И. Ползунова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жан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дополнительного образования ФГБОУ ВО «АлтГТУ им. И.И. Ползунова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ськ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х.н., педагог дополнительного образования ФГБОУ ВО «АлтГТУ им. И.И. Ползунова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б.н., профессор ФГБОУ ВО «АлтГУ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54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Шарлаева </w:t>
            </w:r>
          </w:p>
          <w:p>
            <w:pPr>
              <w:pStyle w:val="Style14"/>
              <w:spacing w:lineRule="auto" w:line="254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54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.б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54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Бобина </w:t>
            </w:r>
          </w:p>
          <w:p>
            <w:pPr>
              <w:pStyle w:val="Style14"/>
              <w:spacing w:lineRule="auto" w:line="254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54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.б.н., доцент ФГБОУ ВО «АлтГУ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рок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Ивано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биологии                                 МБОУ «СОШ №75», г.Барнаул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сонов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лан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э.н., доцент, директор Алтайского института труда и права (филиал) ОУП ВО «АТиСО», председатель комиссии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аханов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э.н., доцент, проректор по экономике и стратегическому развитию ФГБОУ ВО «Алтайский государственный университет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йкин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дрей Анатоль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преподаватель Алтайского института труда и права (филиал) ОУП ВО «АТиСО»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тап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экономики КГБОУ «Бийский лицей-интернат Алтайского края»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lineRule="exact" w:line="240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55:00Z</dcterms:created>
  <dc:creator>kriger</dc:creator>
  <dc:description/>
  <dc:language>en-US</dc:language>
  <cp:lastModifiedBy>Пользователь</cp:lastModifiedBy>
  <cp:lastPrinted>2024-09-03T11:07:00Z</cp:lastPrinted>
  <dcterms:modified xsi:type="dcterms:W3CDTF">2024-09-11T04:55:00Z</dcterms:modified>
  <cp:revision>2</cp:revision>
  <dc:subject/>
  <dc:title/>
</cp:coreProperties>
</file>