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68"/>
        <w:gridCol w:w="3261"/>
        <w:gridCol w:w="3827"/>
        <w:gridCol w:w="425"/>
      </w:tblGrid>
      <w:tr>
        <w:trPr>
          <w:trHeight w:val="125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пелляционной комиссии школьного этапа всероссийской олимпиады школьников в Алтайском крае по 6 предметам, проводимых на площадке Сириус-курс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24/2025 учебном году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ольф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Александр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. преподаватель ФГБОУ ВО «АлтГПУ», ведущий специалист УНИЛ «Исследование космического пространст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рамз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ёна Евген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МИТ "Команда", магистра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Юдинцев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ей Юрь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Шапетько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а Васил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б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ородул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рина Дмитри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с/х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ломонов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ина Юр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б.н., доцент ФГБОУ ВО "АлтГУ"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лит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сана Михайл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б.н., доцент ФГБОУ ВО «АГМ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фон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ина Викто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п.н., доцент кафедры теоретических основ информатики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оммер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вел Яковл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начальника управления цифрового развития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тон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О «Россети Сибирь» - филиал Алтайэнерго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женков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лександр Николаевич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корбин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митрий Николаевич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АОУ ВО «МФТИ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лепиков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авел Николаевич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икитенко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лег Викторович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. преподаватель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полонский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Никола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т.н., доцент БТИ филиал ФГБОУ ВО «АлтГТ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ломатин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тантин Василь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гейков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юдмила Никола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-м.н., доцент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ндрухов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итал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горов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нох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стасия Михайл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т.н., доцент ФГБОУ ВО «АлтГТУ им. И.И. Ползуно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ньшин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дим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.х.н., заведующий кафедрой «Химическая технология» ФГБОУ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рыги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рина Никола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т.н., ст. преподаватель ФГБОУ «АлтГТУ им. И.И. Ползунов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39:00Z</dcterms:created>
  <dc:creator>kriger</dc:creator>
  <dc:description/>
  <dc:language>en-US</dc:language>
  <cp:lastModifiedBy>Пользователь</cp:lastModifiedBy>
  <cp:lastPrinted>2022-10-26T14:18:00Z</cp:lastPrinted>
  <dcterms:modified xsi:type="dcterms:W3CDTF">2024-09-11T04:39:00Z</dcterms:modified>
  <cp:revision>2</cp:revision>
  <dc:subject/>
  <dc:title/>
</cp:coreProperties>
</file>